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чкуровский детский сад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КДОУ «Очкуровский д/са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 «Очкуровский д/сад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 «Очкуровский д/сад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Горленк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__ апреля 20__ г. № __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 апреля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 w:val="28"/>
        </w:rPr>
        <w:t>муниципального казен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чкуровский детский сад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Очкуровский  детский сад» Николаевского муниципального района Волгоградской  области (МКДОУ «Очкуровский д/сад»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 Горленко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48 Волгоградская область, Николаевский район с. Очкуровка,  улица Терешковой, дом 5.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494) 5-25-11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chkurowskidets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7.30-18.00, выходные - суббота, воскресенье, праздничные  дни (согласно  трудового кодекса РФ)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Николаевского муниципального района Волгоградской области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34 ОД, № 000023, рег. № 819 от 13.12.2011 г. выдана Комитетом по образованию и науки Администрации Волгоградской области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партнер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администрации Николаевского муниципального района Волгоградской области, администрация Очкуровского сельского поселения, МКУК «Очкуровский ИДЦ», МОУ «Очкуровская СШ», ГБУ СО «Николаевский ЦС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казенное дошкольное образовательное учреждение «Очкуровский детский сад» Николаевского муниципального района Волгоградской области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120 мест. Детский сад  расположен в кирпичном двухэтажном здании, снабженном центральным отоплением, водопроводом, канализ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озеленена насаждениями. На территории  учреждения имеются различные виды деревьев и кустарников, цветники, Аллея  Памяти. Общая площадь здания 961 кв. м, из них площадь помещений, используемых непосредственно для нужд образовательного процесса, 961 кв. 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деятельности Детского сада </w:t>
      </w:r>
      <w:r>
        <w:rPr>
          <w:rFonts w:cs="Times New Roman" w:ascii="Times New Roman" w:hAnsi="Times New Roman"/>
          <w:sz w:val="28"/>
          <w:szCs w:val="28"/>
        </w:rPr>
        <w:t>является осуществление деятельности и оказание услуг, непосредственно направленных на достижение уставных целей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трудового коллектива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70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трудового коллектив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внутреннего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79 воспитанников в возрасте от 1 до 7 лет. В Детском саду сформировано 3 группы общеразвивающей направленности.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адшая группа – 19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шанная дошкольная группа 1 – 31 ребен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мешанная дошкольная группа 2 – 29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7 года выглядят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6"/>
        <w:gridCol w:w="1020"/>
        <w:gridCol w:w="820"/>
        <w:gridCol w:w="940"/>
        <w:gridCol w:w="812"/>
        <w:gridCol w:w="940"/>
        <w:gridCol w:w="776"/>
        <w:gridCol w:w="2017"/>
      </w:tblGrid>
      <w:tr>
        <w:trPr>
          <w:trHeight w:val="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%</w:t>
            </w:r>
          </w:p>
        </w:tc>
      </w:tr>
      <w:tr>
        <w:trPr>
          <w:trHeight w:val="12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%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17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отсутствия лицензии на ведение дополнительной образовательной деятельности, дополнительное образование в Детском саду не реализу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01.09.2017 г. 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7% детей успешно освоили образовательную программу дошкольного образования в своей возрастной групп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мешанной дошкольной группы 2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 процентов согласно штатному расписанию. Всего работают 19 человек. Педагогический коллектив Детского сада насчитывает 6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13/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4,1/1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едагогические работники прошли аттестацию и получил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2 воспитател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7 году прошли 10 работников Детского сада, из них 6 педагогов. На 29.12.2017 2 педагога проходят обучение в ВУЗах по педагогическим специальностя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 характеристиками кадрового состава Детского сада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10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8pt;height:173.55pt" filled="f" o:ole="">
            <v:imagedata r:id="rId4" o:title=""/>
          </v:shape>
          <o:OLEObject Type="Embed" ProgID="" ShapeID="ole_rId3" DrawAspect="Content" ObjectID="_421647283" r:id="rId3"/>
        </w:objec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Педагогический стаж работников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10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8pt;height:148.2pt" filled="f" o:ole="">
            <v:imagedata r:id="rId6" o:title=""/>
          </v:shape>
          <o:OLEObject Type="Embed" ProgID="" ShapeID="ole_rId5" DrawAspect="Content" ObjectID="_1625524769" r:id="rId5"/>
        </w:objec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2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Категорийность педагог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едагоги Детского сада приняли участи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региональной научно-практической конференции «Новый ФГОС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межрегиональном форуме педагогов дошкольных образовательных организац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межрегионального семинара-практикума «Развитие профессиональных компетенций педагога дошкольной образовательной организации в условиях реализации ФГОС»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ой научно-практической конференции «Федеральные государственные образовательные стандарты: новое качество образования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го и библиотечно-информационного обеспечение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в 2017 году произведен монтаж проектора на стационарное креплени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борудованы помещен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3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й зал – 0 (приспособленное помещение музыкального зала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етский сад провел текущий ремонт 2 групп, капитальный ремонт 1 группы (замена линолеума, покраска стен), 1 спального помещения, покраска и оформление участ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приведены по состоянию на 29.12.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се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-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(10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5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5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6,6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2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,6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6,6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8,9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8,9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kurowskidetsad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ebars</dc:creator>
  <dc:description/>
  <cp:keywords/>
  <dc:language>en-US</dc:language>
  <cp:lastModifiedBy>User</cp:lastModifiedBy>
  <cp:lastPrinted>2018-01-31T17:21:00Z</cp:lastPrinted>
  <dcterms:modified xsi:type="dcterms:W3CDTF">2018-03-19T07:51:00Z</dcterms:modified>
  <cp:revision>2</cp:revision>
  <dc:subject/>
  <dc:title/>
</cp:coreProperties>
</file>