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 декабря 2014 года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 531-ФЗ</w:t>
            </w:r>
          </w:p>
        </w:tc>
      </w:tr>
    </w:tbl>
    <w:p>
      <w:pPr>
        <w:pStyle w:val="Style15"/>
        <w:pBdr>
          <w:top w:val="single" w:sz="6" w:space="0" w:color="00000A"/>
        </w:pBdr>
        <w:shd w:fill="FFFFFF" w:val="clear"/>
        <w:spacing w:before="101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ОССИЙСКАЯ ФЕДЕРАЦ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ФЕДЕРАЛЬНЫЙ ЗАКОН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 ВНЕСЕНИИ ИЗМЕНЕНИЙ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В СТАТЬИ 13 И 14 ФЕДЕРАЛЬНОГО ЗАКОНА "ОБ ИНФОРМАЦИИ,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ИНФОРМАЦИОННЫХ ТЕХНОЛОГИЯХ И О ЗАЩИТЕ ИНФОРМАЦИИ" И КОДЕКС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ОССИЙСКОЙ ФЕДЕРАЦИИ ОБ АДМИНИСТРАТИВНЫХ ПРАВОНАРУШЕНИЯХ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ринят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Государственной Думой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6 декабря 2014 года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Одобрен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оветом Федерации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25 декабря 2014 год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татья 1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нести в Федеральный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закон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т 27 июля 2006 года N 149-ФЗ "Об информации, информационных технологиях и о защите информации" (Собрание законодательства Российской Федерации, 2006, N 31, ст. 3448; 2010, N 31, ст. 4196; 2013, N 23, ст. 2870; N 52, ст. 6961) следующие изменени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) 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статье 13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а)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дополнить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частью 2.1 следующего содержани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"2.1. Технические средства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должны размещаться на территории Российской Федерации."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б)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дополнить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частью 7 следующего содержани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"7. Порядок осуществления контроля за соблюдением требований, предусмотренных частью 2.1 настоящей статьи и частью 6 статьи 14 настоящего Федерального закона, устанавливается Правительством Российской Федерации."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2)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часть 6 статьи 14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изложить в следующей редакции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"6. Правительство Российской Федераци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."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татья 2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нести 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Кодекс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Российской Федерации об административных правонарушениях (Собрание законодательства Российской Федерации, 2002, N 1, ст. 1; 2005, N 19, ст. 1752; N 27, ст. 2719; 2007, N 16, ст. 1825; N 26, ст. 3089; N 31, ст. 4008; 2009, N 7, ст. 777; N 26, ст. 3122; 2010, N 1, ст. 1; N 23, ст. 2790; N 30, ст. 4007; N 31, ст. 4208; 2011, N 30, ст. 4585, 4600; N 46, ст. 6406; N 50, ст. 7366; 2013, N 14, ст. 1642, 1658; N 27, ст. 3454; N 30, ст. 4082; N 43, ст. 5444; N 44, ст. 5643; N 49, ст. 6342; N 51, ст. 6695; 2014, N 19, ст. 2302, 2333; N 30, ст. 4264; N 48, ст. 6651) следующие изменени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)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дополнить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статьей 13.27.1 следующего содержания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"Статья 13.27.1. Нарушение требования о размещении на территории Российской Федерации технических средств информационных систе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Нарушение требования, предъявляемого к размещению на территории Российской Федерации технических средств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-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лечет наложение административного штрафа на должностных лиц в размере от трех тысяч до пяти тысяч рублей; на юридических лиц - от тридцати тысяч до пятидесяти тысяч рублей."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2)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FF"/>
          <w:sz w:val="20"/>
          <w:szCs w:val="20"/>
        </w:rPr>
        <w:t>часть 1 статьи 23.44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осле слов "13.18, статьями" дополнить цифрами "13.27.1"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Статья 3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Настоящий Федеральный закон вступает в силу с 1 июля 2015 года.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Президент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Российской Федерации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В.ПУТИН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Москва, Кремл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31 декабря 2014 год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N 531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9:00Z</dcterms:created>
  <dc:creator>ADMIN</dc:creator>
  <dc:description/>
  <cp:keywords/>
  <dc:language>en-US</dc:language>
  <cp:lastModifiedBy>ADMIN</cp:lastModifiedBy>
  <dcterms:modified xsi:type="dcterms:W3CDTF">2015-09-22T15:20:00Z</dcterms:modified>
  <cp:revision>1</cp:revision>
  <dc:subject/>
  <dc:title>31 декабря 2014 года</dc:title>
</cp:coreProperties>
</file>